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3290"/>
      </w:tblGrid>
      <w:tr>
        <w:trPr>
          <w:trHeight w:val="708" w:hRule="atLeast"/>
        </w:trPr>
        <w:tc>
          <w:tcPr>
            <w:tcW w:w="9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/>
            </w:pPr>
            <w:r>
              <w:rPr>
                <w:rFonts w:eastAsia="Times New Roman" w:cs="Calibri"/>
                <w:bCs w:val="false"/>
                <w:i/>
                <w:iCs w:val="false"/>
                <w:sz w:val="18"/>
                <w:szCs w:val="18"/>
                <w:lang w:eastAsia="pl-PL"/>
              </w:rPr>
              <w:t xml:space="preserve">Załącznik nr 1 do Regulaminu XXIV edycji konkursu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 w:cs="Calibri"/>
                <w:bCs w:val="false"/>
                <w:i/>
                <w:i/>
                <w:i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 w:val="false"/>
                <w:i/>
                <w:iCs w:val="false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bCs w:val="false"/>
                <w:i/>
                <w:iCs w:val="false"/>
                <w:sz w:val="18"/>
                <w:szCs w:val="18"/>
                <w:lang w:eastAsia="pl-PL"/>
              </w:rPr>
              <w:t>Nasze Kulinarne Dziedzictwo – Smaki Regionów”</w:t>
            </w:r>
          </w:p>
        </w:tc>
      </w:tr>
      <w:tr>
        <w:trPr>
          <w:trHeight w:val="708" w:hRule="atLeast"/>
        </w:trPr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1" w:hanging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1" w:hanging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1" w:hanging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1" w:hanging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61" w:hanging="0"/>
              <w:jc w:val="center"/>
              <w:outlineLvl w:val="2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61" w:hanging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1" w:hanging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ascii="Calibri" w:hAnsi="Calibri" w:eastAsia="Times New Roman" w:cs="Calibri"/>
                <w:bCs w:val="false"/>
                <w:iCs w:val="false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both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5875</wp:posOffset>
                      </wp:positionV>
                      <wp:extent cx="180975" cy="152400"/>
                      <wp:effectExtent l="5715" t="5080" r="4445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4.6pt;margin-top:1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ZGŁOSZENIE DO PERŁY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both"/>
              <w:rPr>
                <w:rFonts w:ascii="Calibri" w:hAnsi="Calibri" w:eastAsia="Times New Roman" w:cs="Calibri"/>
                <w:bCs w:val="false"/>
                <w:i/>
                <w:i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(UWAGA: wyłącznie dla produktów, które otrzymały I nagrodę lub wyróżnienie w poprzednich edycjach konkursu „Nasze Kulinarne Dziedzictwo- Smaki Regionów”)</w:t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4795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(* dotyczy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kategorii napoje regionalne, napoje alkoholowe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: niniejszym oświadczam , że do produkcji napoju alkoholowego użyto wyłącznie alkoholu pochodzącego z legalnego źródła, a produkt końcowy -</w:t>
            </w: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powtórzyć nazwęproduktu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Proszę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podkreślić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1) JEST PRZEZNACZONY NA SPRZEDAŻ ( dot. podmiotów uprawnionych do sprzedaży alkoholu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NIE JEST PRZEZNACZONY NA SPRZEDAŻ I PRZEDSTAWIONY JEST WYŁĄCZNIE DO DEGUSTACJI JURY KONKURSU „NASZE KULINARNE DZIEDZICTWO-SMAKI REGIONÓW” (dot.  podmiotów /osób prezentujących wyrób alkoholowy wytworzony wyłącznie na użytek własn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umer konta bankowego do wypłaty nagrod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Lubuskiego, </w:t>
      </w:r>
      <w:r>
        <w:rPr>
          <w:rFonts w:cs="Calibri" w:ascii="Calibri" w:hAnsi="Calibri"/>
          <w:sz w:val="20"/>
          <w:szCs w:val="20"/>
        </w:rPr>
        <w:t>Polska Izba Produktu Regionalnego i Lokalnego (PIPRiL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Lubu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Programów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bookmarkStart w:id="0" w:name="_Hlk10016636"/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Wyrażam zgodę na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przetwarzanie i publikację wizerunku w materiałach promocyjnych wydawanych przez Województwo Lubuskie, na portalu internetowym </w:t>
      </w:r>
      <w:hyperlink r:id="rId2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lubuskie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i na profilu prowadzonym na portalu społecznościowym facebook. </w:t>
      </w:r>
      <w:bookmarkEnd w:id="0"/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Kulinarnego  „Nasze Kulinarne Dziedzictwo-Smaki Regionów”</w:t>
      </w:r>
      <w:r>
        <w:rPr>
          <w:rFonts w:cs="Calibri" w:ascii="Calibri" w:hAnsi="Calibri"/>
          <w:b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 w:ascii="Calibri" w:hAnsi="Calibri"/>
          <w:bCs w:val="false"/>
          <w:color w:val="212121"/>
          <w:sz w:val="20"/>
          <w:szCs w:val="20"/>
        </w:rPr>
        <w:t>o prawie autorskim i prawach pokrewnych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ascii="Calibri" w:hAnsi="Calibri" w:cs="Calibri"/>
          <w:bCs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</w:r>
    </w:p>
    <w:p>
      <w:pPr>
        <w:pStyle w:val="Normal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/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6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ind w:hanging="567"/>
      <w:rPr/>
    </w:pPr>
    <w:r>
      <w:rPr>
        <w:rFonts w:eastAsia="Arial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3897630" cy="920750"/>
          <wp:effectExtent l="0" t="0" r="0" b="0"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91055" cy="6210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</w:t>
    </w:r>
    <w:r>
      <w:rPr>
        <w:lang w:val="en-US" w:eastAsia="en-US"/>
      </w:rPr>
      <w:drawing>
        <wp:inline distT="0" distB="0" distL="0" distR="0">
          <wp:extent cx="961390" cy="6457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1036955" cy="8032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sz w:val="28"/>
      <w:szCs w:val="28"/>
      <w:lang w:val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Cs/>
      <w:sz w:val="22"/>
      <w:szCs w:val="22"/>
    </w:rPr>
  </w:style>
  <w:style w:type="character" w:styleId="StopkaZnak">
    <w:name w:val="Stopka Znak"/>
    <w:qFormat/>
    <w:rPr>
      <w:bCs/>
      <w:i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bCs w:val="false"/>
      <w:iCs w:val="fals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5:00Z</dcterms:created>
  <dc:creator>Grazyna</dc:creator>
  <dc:description/>
  <cp:keywords/>
  <dc:language>en-US</dc:language>
  <cp:lastModifiedBy>Czura Piotr</cp:lastModifiedBy>
  <cp:lastPrinted>2022-06-14T13:39:00Z</cp:lastPrinted>
  <dcterms:modified xsi:type="dcterms:W3CDTF">2025-05-28T07:15:00Z</dcterms:modified>
  <cp:revision>2</cp:revision>
  <dc:subject/>
  <dc:title/>
</cp:coreProperties>
</file>